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8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79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 szt. gat. topola – działka nr 204/1 obręb Wituni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08T11:42:00Z</dcterms:modified>
  <cp:revision>291</cp:revision>
  <dc:subject/>
  <dc:title/>
</cp:coreProperties>
</file>